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true"/>
        <w:spacing w:lineRule="auto" w:line="240"/>
        <w:ind w:left="0" w:right="-437" w:hanging="0"/>
        <w:rPr>
          <w:b/>
          <w:b/>
          <w:sz w:val="22"/>
          <w:szCs w:val="24"/>
        </w:rPr>
      </w:pPr>
      <w:r>
        <w:rPr>
          <w:rFonts w:eastAsia="Arial"/>
          <w:sz w:val="22"/>
          <w:szCs w:val="24"/>
        </w:rPr>
        <w:t xml:space="preserve">                                                          </w:t>
      </w:r>
      <w:r>
        <w:rPr>
          <w:b/>
          <w:sz w:val="22"/>
          <w:szCs w:val="24"/>
        </w:rPr>
        <w:t xml:space="preserve">РОССИЙСКАЯ ФЕДЕРАЦИЯ                                     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1.95pt" filled="f" o:ole="">
            <v:imagedata r:id="rId3" o:title=""/>
          </v:shape>
          <o:OLEObject Type="Embed" ProgID="" ShapeID="ole_rId2" DrawAspect="Content" ObjectID="_569211022" r:id="rId2"/>
        </w:objec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suppressAutoHyphens w:val="true"/>
        <w:ind w:left="0" w:right="-4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ind w:left="864" w:right="-1" w:hanging="86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8.10.2021 года                                       № 54    </w:t>
      </w:r>
    </w:p>
    <w:p>
      <w:pPr>
        <w:pStyle w:val="Heading4"/>
        <w:suppressAutoHyphens w:val="true"/>
        <w:ind w:left="0" w:right="-1" w:firstLine="709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 направлении депутатов  Собрания депутатов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ля работы в комиссиях при администр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13" w:right="-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Учитывая необходимость присутствия депутатов при работе комиссий, имеющихся в администрации Макарьевского муниципального района, статей 14 и 30 Устава Макарьевского муниципального района Костромской области, Регламента Собрания депутатов Макарьевского муниципального района, Собрание депутатов 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 Направить для участия в работе комиссий при администрации Макарьевского муниципального района следующих депутатов Собрания депута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-1" w:hanging="0"/>
        <w:jc w:val="left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бюджетная комиссия – Кругл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административная комиссия – Соколов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комиссия по делам несовершеннолетних – Капежинская О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санитарно-противоэпидемиологическая комиссия (СПЭК) – Казвиров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по противодействию злоупотреблению наркотикам – Капежинская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комиссия по реабилитации жертв политических репрессий – Казвиров А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трёхсторонняя комиссия по регулированию социально-трудовы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ношений - Капуст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комиссия по безопасности дорожного движения  - Кругл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комиссия по ГО и ЧС и противопожарной безопасности – Соколов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- комиссия по проведению торгов: конкурсов и аукционов на право аренды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708" w:right="-1" w:hanging="0"/>
        <w:jc w:val="both"/>
        <w:rPr/>
      </w:pPr>
      <w:r>
        <w:rPr>
          <w:rFonts w:cs="Arial" w:ascii="Arial" w:hAnsi="Arial"/>
          <w:sz w:val="23"/>
          <w:szCs w:val="23"/>
        </w:rPr>
        <w:t>- муниципального имущества – Кругл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37" w:right="113" w:hanging="29"/>
        <w:jc w:val="both"/>
        <w:rPr/>
      </w:pPr>
      <w:r>
        <w:rPr>
          <w:rFonts w:cs="Arial" w:ascii="Arial" w:hAnsi="Arial"/>
          <w:sz w:val="23"/>
          <w:szCs w:val="23"/>
        </w:rPr>
        <w:t xml:space="preserve">- комиссия по проведению торгов: конкурсов и аукционов  по приватизаци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37" w:right="113" w:hanging="2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муниципального имущества   - Круглов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37" w:right="-1" w:hanging="29"/>
        <w:jc w:val="both"/>
        <w:rPr/>
      </w:pPr>
      <w:r>
        <w:rPr>
          <w:rFonts w:cs="Arial" w:ascii="Arial" w:hAnsi="Arial"/>
          <w:sz w:val="23"/>
          <w:szCs w:val="23"/>
        </w:rPr>
        <w:t xml:space="preserve">- комиссия по реализации программы «Обеспечение   жильём молодых семе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37" w:right="-1" w:hanging="2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Макарьевского муниципального района» -  Капежинская О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left="595" w:right="-1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 Данное решение вступает в силу с момента подпис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3.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Данное решение направить исполняющему полномочия главы Макарьевс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5165"/>
        <w:gridCol w:w="419"/>
        <w:gridCol w:w="4748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Б. Голубцов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</w:t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Cs w:val="24"/>
              </w:rPr>
              <w:t>А.Г. Хопин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113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1-10-28T16:51:00Z</cp:lastPrinted>
  <dcterms:modified xsi:type="dcterms:W3CDTF">2021-10-28T14:00:00Z</dcterms:modified>
  <cp:revision>41</cp:revision>
  <dc:subject/>
  <dc:title/>
</cp:coreProperties>
</file>